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 w:hAnsi="Toyota Display" w:cs="Toyota Display"/>
          <w:b/>
          <w:b/>
          <w:szCs w:val="20"/>
          <w:lang w:val="fr-BE" w:eastAsia="en-US"/>
        </w:rPr>
      </w:pPr>
      <w:bookmarkStart w:id="0" w:name="_MacBuGuideStaticData_6480H"/>
      <w:bookmarkEnd w:id="0"/>
      <w:r>
        <w:rPr>
          <w:rFonts w:cs="Toyota Display" w:ascii="Toyota Display" w:hAnsi="Toyota Display"/>
          <w:b/>
          <w:sz w:val="28"/>
          <w:szCs w:val="28"/>
          <w:lang w:val="fr-BE" w:eastAsia="en-US"/>
        </w:rPr>
        <w:t>INFORMATION PRESSE</w:t>
      </w:r>
      <w:r>
        <w:rPr>
          <w:rFonts w:cs="Toyota Display" w:ascii="Toyota Display" w:hAnsi="Toyota Display"/>
          <w:b/>
          <w:sz w:val="28"/>
          <w:lang w:val="fr-BE" w:eastAsia="en-US"/>
        </w:rPr>
        <w:t xml:space="preserve">                                                 </w:t>
      </w:r>
      <w:r>
        <w:rPr>
          <w:rFonts w:cs="Toyota Display" w:ascii="Toyota Display" w:hAnsi="Toyota Display"/>
          <w:b/>
          <w:szCs w:val="20"/>
          <w:lang w:val="fr-BE" w:eastAsia="en-US"/>
        </w:rPr>
        <w:t>14 janvier 2019</w:t>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rPr>
          <w:rFonts w:ascii="Toyota Display" w:hAnsi="Toyota Display" w:cs="Toyota Display"/>
          <w:b/>
          <w:b/>
          <w:szCs w:val="28"/>
          <w:lang w:val="fr-BE" w:eastAsia="en-US"/>
        </w:rPr>
      </w:pPr>
      <w:r>
        <w:rPr>
          <w:rFonts w:cs="Toyota Display" w:ascii="Toyota Display" w:hAnsi="Toyota Display"/>
          <w:b/>
          <w:szCs w:val="28"/>
          <w:lang w:val="fr-BE" w:eastAsia="en-US"/>
        </w:rPr>
      </w:r>
    </w:p>
    <w:p>
      <w:pPr>
        <w:pStyle w:val="Normal"/>
        <w:spacing w:lineRule="auto" w:line="360"/>
        <w:rPr>
          <w:rFonts w:ascii="Toyota Display" w:hAnsi="Toyota Display" w:cs="Toyota Display"/>
          <w:b/>
          <w:b/>
          <w:sz w:val="32"/>
          <w:szCs w:val="28"/>
          <w:lang w:val="fr-BE" w:eastAsia="en-US"/>
        </w:rPr>
      </w:pPr>
      <w:r>
        <w:rPr>
          <w:rFonts w:cs="Toyota Display" w:ascii="Toyota Display" w:hAnsi="Toyota Display"/>
          <w:b/>
          <w:sz w:val="32"/>
          <w:szCs w:val="28"/>
          <w:lang w:val="fr-BE" w:eastAsia="en-US"/>
        </w:rPr>
        <w:t>LA LÉGENDE EST DE RETOUR</w:t>
      </w:r>
    </w:p>
    <w:p>
      <w:pPr>
        <w:pStyle w:val="Normal"/>
        <w:spacing w:lineRule="auto" w:line="360"/>
        <w:rPr>
          <w:rFonts w:ascii="Toyota Display" w:hAnsi="Toyota Display" w:cs="Toyota Display"/>
          <w:b/>
          <w:b/>
          <w:szCs w:val="28"/>
          <w:lang w:val="fr-BE" w:eastAsia="en-US"/>
        </w:rPr>
      </w:pPr>
      <w:r>
        <w:rPr>
          <w:rFonts w:cs="Toyota Display" w:ascii="Toyota Display" w:hAnsi="Toyota Display"/>
          <w:b/>
          <w:szCs w:val="28"/>
          <w:lang w:val="fr-BE" w:eastAsia="en-US"/>
        </w:rPr>
        <w:t>PRÉSENTATION EN AVANT-PREMIÈRE MONDIALE DE LA NOUVELLE TOYOTA GR SUPRA LORS DU SALON INTERNATIONAL DE L’AUTOMOBILE D’AMÉRIQUE DU NORD 2019</w:t>
      </w:r>
    </w:p>
    <w:p>
      <w:pPr>
        <w:pStyle w:val="Normal"/>
        <w:rPr>
          <w:rFonts w:ascii="Toyota Display" w:hAnsi="Toyota Display" w:cs="Toyota Display"/>
          <w:b/>
          <w:b/>
          <w:szCs w:val="28"/>
          <w:lang w:val="fr-BE" w:eastAsia="en-US"/>
        </w:rPr>
      </w:pPr>
      <w:r>
        <w:rPr>
          <w:rFonts w:cs="Toyota Display" w:ascii="Toyota Display" w:hAnsi="Toyota Display"/>
          <w:b/>
          <w:szCs w:val="28"/>
          <w:lang w:val="fr-BE" w:eastAsia="en-US"/>
        </w:rPr>
      </w:r>
    </w:p>
    <w:p>
      <w:pPr>
        <w:pStyle w:val="Normal"/>
        <w:rPr>
          <w:rFonts w:ascii="Toyota Display" w:hAnsi="Toyota Display" w:cs="Toyota Display"/>
          <w:b/>
          <w:b/>
          <w:szCs w:val="28"/>
          <w:lang w:val="fr-BE" w:eastAsia="en-US"/>
        </w:rPr>
      </w:pPr>
      <w:r>
        <w:rPr>
          <w:rFonts w:cs="Toyota Display" w:ascii="Toyota Display" w:hAnsi="Toyota Display"/>
          <w:b/>
          <w:szCs w:val="28"/>
          <w:lang w:val="fr-BE" w:eastAsia="en-US"/>
        </w:rPr>
      </w:r>
    </w:p>
    <w:p>
      <w:pPr>
        <w:pStyle w:val="Normal"/>
        <w:numPr>
          <w:ilvl w:val="0"/>
          <w:numId w:val="2"/>
        </w:numPr>
        <w:spacing w:lineRule="auto" w:line="360"/>
        <w:jc w:val="both"/>
        <w:rPr>
          <w:rFonts w:ascii="Toyota Display" w:hAnsi="Toyota Display" w:cs="Toyota Display"/>
          <w:b/>
          <w:b/>
          <w:sz w:val="22"/>
          <w:szCs w:val="22"/>
          <w:lang w:val="fr-BE" w:eastAsia="en-US"/>
        </w:rPr>
      </w:pPr>
      <w:r>
        <w:rPr>
          <w:rFonts w:cs="Toyota Display" w:ascii="Toyota Display" w:hAnsi="Toyota Display"/>
          <w:b/>
          <w:sz w:val="22"/>
          <w:szCs w:val="22"/>
          <w:lang w:val="fr-BE" w:eastAsia="en-US"/>
        </w:rPr>
        <w:t>Première apparition de la toute nouvelle Toyota GR Supra lors du NAIAS de Détroit, le 14 janvier 2019</w:t>
      </w:r>
    </w:p>
    <w:p>
      <w:pPr>
        <w:pStyle w:val="Normal"/>
        <w:numPr>
          <w:ilvl w:val="0"/>
          <w:numId w:val="2"/>
        </w:numPr>
        <w:spacing w:lineRule="auto" w:line="360"/>
        <w:jc w:val="both"/>
        <w:rPr>
          <w:rFonts w:ascii="Toyota Display" w:hAnsi="Toyota Display" w:cs="Toyota Display"/>
          <w:b/>
          <w:b/>
          <w:sz w:val="22"/>
          <w:szCs w:val="22"/>
          <w:lang w:val="fr-BE" w:eastAsia="en-US"/>
        </w:rPr>
      </w:pPr>
      <w:r>
        <w:rPr>
          <w:rFonts w:eastAsia="Toyota Display" w:cs="Toyota Display" w:ascii="Toyota Display" w:hAnsi="Toyota Display"/>
          <w:b/>
          <w:sz w:val="22"/>
          <w:szCs w:val="22"/>
          <w:lang w:val="fr-BE" w:eastAsia="en-US"/>
        </w:rPr>
        <w:t xml:space="preserve"> </w:t>
      </w:r>
      <w:r>
        <w:rPr>
          <w:rFonts w:cs="Toyota Display" w:ascii="Toyota Display" w:hAnsi="Toyota Display"/>
          <w:b/>
          <w:sz w:val="22"/>
          <w:szCs w:val="22"/>
          <w:lang w:val="fr-BE" w:eastAsia="en-US"/>
        </w:rPr>
        <w:t>Un design moderne, un « condensé d’extrême », qui souligne la puissance du modèle, tout en évoquant le style romantique d’une allure classique héritée des voitures de sport Toyota</w:t>
      </w:r>
    </w:p>
    <w:p>
      <w:pPr>
        <w:pStyle w:val="Normal"/>
        <w:numPr>
          <w:ilvl w:val="0"/>
          <w:numId w:val="2"/>
        </w:numPr>
        <w:spacing w:lineRule="auto" w:line="360"/>
        <w:jc w:val="both"/>
        <w:rPr>
          <w:rFonts w:ascii="Toyota Display" w:hAnsi="Toyota Display" w:cs="Toyota Display"/>
          <w:b/>
          <w:b/>
          <w:sz w:val="22"/>
          <w:szCs w:val="22"/>
          <w:lang w:val="fr-BE" w:eastAsia="en-US"/>
        </w:rPr>
      </w:pPr>
      <w:r>
        <w:rPr>
          <w:rFonts w:cs="Toyota Display" w:ascii="Toyota Display" w:hAnsi="Toyota Display"/>
          <w:b/>
          <w:sz w:val="22"/>
          <w:szCs w:val="22"/>
          <w:lang w:val="fr-BE" w:eastAsia="en-US"/>
        </w:rPr>
        <w:t>Une cabine à deux sièges dotée d’un cockpit dédié au conducteur, qui s’inspire de l’apparence et de l’agencement des voitures de course monoplaces</w:t>
      </w:r>
    </w:p>
    <w:p>
      <w:pPr>
        <w:pStyle w:val="Normal"/>
        <w:numPr>
          <w:ilvl w:val="0"/>
          <w:numId w:val="2"/>
        </w:numPr>
        <w:spacing w:lineRule="auto" w:line="360"/>
        <w:jc w:val="both"/>
        <w:rPr>
          <w:rFonts w:ascii="Toyota Display" w:hAnsi="Toyota Display" w:cs="Toyota Display"/>
          <w:b/>
          <w:b/>
          <w:sz w:val="22"/>
          <w:szCs w:val="22"/>
          <w:lang w:val="fr-BE" w:eastAsia="en-US"/>
        </w:rPr>
      </w:pPr>
      <w:r>
        <w:rPr>
          <w:rFonts w:cs="Toyota Display" w:ascii="Toyota Display" w:hAnsi="Toyota Display"/>
          <w:b/>
          <w:sz w:val="22"/>
          <w:szCs w:val="22"/>
          <w:lang w:val="fr-BE" w:eastAsia="en-US"/>
        </w:rPr>
        <w:t>Une transmission de voiture de sport classique, avec moteur turbo à six cylindres en ligne de 340 cv DIN et 500 Nm de couple, et propulsion arrière</w:t>
      </w:r>
    </w:p>
    <w:p>
      <w:pPr>
        <w:pStyle w:val="Normal"/>
        <w:numPr>
          <w:ilvl w:val="0"/>
          <w:numId w:val="2"/>
        </w:numPr>
        <w:spacing w:lineRule="auto" w:line="360"/>
        <w:jc w:val="both"/>
        <w:rPr>
          <w:rFonts w:ascii="Toyota Display" w:hAnsi="Toyota Display" w:cs="Toyota Display"/>
          <w:b/>
          <w:b/>
          <w:sz w:val="22"/>
          <w:szCs w:val="22"/>
          <w:lang w:val="fr-BE" w:eastAsia="en-US"/>
        </w:rPr>
      </w:pPr>
      <w:r>
        <w:rPr>
          <w:rFonts w:cs="Toyota Display" w:ascii="Toyota Display" w:hAnsi="Toyota Display"/>
          <w:b/>
          <w:sz w:val="22"/>
          <w:szCs w:val="22"/>
          <w:lang w:val="fr-BE" w:eastAsia="en-US"/>
        </w:rPr>
        <w:t>Un empattement court et une voie élargie qui permettent d’atteindre la « divine proportion » de 1,55 et d’offrir une maniabilité exceptionnelle</w:t>
      </w:r>
    </w:p>
    <w:p>
      <w:pPr>
        <w:pStyle w:val="Normal"/>
        <w:numPr>
          <w:ilvl w:val="0"/>
          <w:numId w:val="2"/>
        </w:numPr>
        <w:spacing w:lineRule="auto" w:line="360"/>
        <w:jc w:val="both"/>
        <w:rPr>
          <w:rFonts w:ascii="Toyota Display" w:hAnsi="Toyota Display" w:cs="Toyota Display"/>
          <w:b/>
          <w:b/>
          <w:sz w:val="22"/>
          <w:szCs w:val="22"/>
          <w:lang w:val="fr-BE" w:eastAsia="en-US"/>
        </w:rPr>
      </w:pPr>
      <w:r>
        <w:rPr>
          <w:rFonts w:cs="Toyota Display" w:ascii="Toyota Display" w:hAnsi="Toyota Display"/>
          <w:b/>
          <w:sz w:val="22"/>
          <w:szCs w:val="22"/>
          <w:lang w:val="fr-BE" w:eastAsia="en-US"/>
        </w:rPr>
        <w:t>Premières livraisons aux clients dès la fin de l’été 2019</w:t>
      </w:r>
    </w:p>
    <w:p>
      <w:pPr>
        <w:pStyle w:val="Normal"/>
        <w:numPr>
          <w:ilvl w:val="0"/>
          <w:numId w:val="2"/>
        </w:numPr>
        <w:spacing w:lineRule="auto" w:line="360"/>
        <w:jc w:val="both"/>
        <w:rPr>
          <w:rFonts w:ascii="Toyota Display" w:hAnsi="Toyota Display" w:cs="Toyota Display"/>
          <w:b/>
          <w:b/>
          <w:sz w:val="22"/>
          <w:szCs w:val="22"/>
          <w:lang w:val="fr-BE" w:eastAsia="en-US"/>
        </w:rPr>
      </w:pPr>
      <w:r>
        <w:rPr>
          <w:rFonts w:cs="Toyota Display" w:ascii="Toyota Display" w:hAnsi="Toyota Display"/>
          <w:b/>
          <w:sz w:val="22"/>
          <w:szCs w:val="22"/>
          <w:lang w:val="fr-BE" w:eastAsia="en-US"/>
        </w:rPr>
        <w:t>Premier modèle GR international produit par TOYOTA GAZOO Racing</w:t>
      </w:r>
    </w:p>
    <w:p>
      <w:pPr>
        <w:pStyle w:val="Normal"/>
        <w:spacing w:lineRule="auto" w:line="276" w:before="0" w:after="200"/>
        <w:ind w:left="720" w:hanging="0"/>
        <w:rPr>
          <w:rFonts w:ascii="Toyota Display" w:hAnsi="Toyota Display" w:cs="Toyota Display"/>
          <w:b/>
          <w:b/>
          <w:sz w:val="22"/>
          <w:szCs w:val="20"/>
          <w:lang w:val="fr-BE" w:eastAsia="en-US"/>
        </w:rPr>
      </w:pPr>
      <w:r>
        <w:rPr>
          <w:rFonts w:cs="Toyota Display" w:ascii="Toyota Display" w:hAnsi="Toyota Display"/>
          <w:b/>
          <w:sz w:val="22"/>
          <w:szCs w:val="20"/>
          <w:lang w:val="fr-BE" w:eastAsia="en-US"/>
        </w:rPr>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a toute nouvelle Toyota GR Supra, cinquième génération de la légendaire voiture de sport de Toyota et premier modèle GR mondial produit par TOYOTA GAZOO Racing, fait son entrée sur la scène mondiale le 14 janvier 2019 lors du Salon international de l’Automobile d’Amérique du Nord de Détroit.</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 xml:space="preserve">La nouvelle Toyota GR Supra a été conçue comme une voiture de sport dans sa forme la plus pure, sans aucun compromis sur le plaisir de conduite. L’ingénieur en chef, Tetsuya Tada, a respecté la forme classique d’un moteur six cylindres en ligne à l’avant, avec propulsion arrière, en s’appuyant sur l’héritage des anciennes générations de Supra et des voitures de sport 2000GT d’origine de Toyota. Les passionnés du volant peuvent s’attendre à un grisant mélange de puissance, de maniabilité et de précision, né de la combinaison d’un empattement court, d’une large voie, d’un faible poids, d’un centre de gravité abaissé et d’une carrosserie hautement rigide. </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e moteur de 3 litres bénéficie d’un turbocompresseur double volute et développe une puissance de 340 cv DIN et un couple de 500 Nm. Associé à une transmission automatique à huit vitesses, il se caractérise par une accélération régulière et puissante, avec de grandes quantités de couple disponibles sur toute la plage de vitesses.</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TOYOTA GAZOO Racing a grandement contribué à l’amélioration de la performance de cette nouvelle voiture de sport, en travaillant intensivement sur le fameux circuit du Nürburgring Nordschleife et sur les routes avoisinantes d’Allemagne afin d’atteindre le niveau de maniabilité le plus élevé, le plus stable et le plus enrichissant qui soit. D’autres essais poussés ont été menés sur les routes du monde entier.</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Afin de s’assurer que la voiture tenait toutes ses promesses, le président de Toyota, Akio Toyoda, en sa qualité de Master Driver, l’a mise à l’épreuve sur le circuit de Nürburgring avant de lui donner son feu vert final.</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es livraisons aux clients de la nouvelle Toyota GR Supra débuteront à la fin de l’été 2019. Tous les véhicules seront fabriqués à Graz, en Autriche.</w:t>
      </w:r>
    </w:p>
    <w:p>
      <w:pPr>
        <w:pStyle w:val="Normal"/>
        <w:spacing w:lineRule="auto" w:line="360"/>
        <w:jc w:val="both"/>
        <w:rPr>
          <w:rFonts w:ascii="Toyota Display" w:hAnsi="Toyota Display" w:cs="Arial"/>
          <w:szCs w:val="20"/>
          <w:lang w:val="fr-BE" w:eastAsia="en-US"/>
        </w:rPr>
      </w:pPr>
      <w:r>
        <w:rPr>
          <w:rFonts w:cs="Arial" w:ascii="Toyota Display" w:hAnsi="Toyota Display"/>
          <w:szCs w:val="20"/>
          <w:lang w:val="fr-BE" w:eastAsia="en-US"/>
        </w:rPr>
      </w:r>
    </w:p>
    <w:p>
      <w:pPr>
        <w:pStyle w:val="Normal"/>
        <w:spacing w:lineRule="auto" w:line="360"/>
        <w:jc w:val="both"/>
        <w:rPr>
          <w:rFonts w:ascii="Toyota Display" w:hAnsi="Toyota Display" w:cs="Arial"/>
          <w:b/>
          <w:b/>
          <w:lang w:val="fr-BE" w:eastAsia="en-US"/>
        </w:rPr>
      </w:pPr>
      <w:r>
        <w:rPr>
          <w:rFonts w:cs="Toyota Display" w:ascii="Toyota Display" w:hAnsi="Toyota Display"/>
          <w:b/>
          <w:lang w:val="fr-BE" w:eastAsia="en-US"/>
        </w:rPr>
        <w:t>Le design des voitures de sport à l’état pur</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Dès le premier regard, il ne fait aucun doute que le formidable héritage de Toyota en matière de voitures de sport s’est invité dans la conception de la nouvelle Toyota GR Supra. L’influence de l’iconique 2000GT, en particulier, se reflète dans le capot allongé, la carrosserie compacte et le toit à double convexité, tandis que le look distinctif de la Supra de quatrième génération se retrouve dans le design avant et arrière, notamment au niveau des ailes arrière à l’allure musclée, et de la courbure de l’aileron intégré. Cette ressemblance ne s’arrête toutefois pas à l’apparence, puisque la nouvelle Toyota GR Supra conserve le format de voiture de sport classique des modèles renommés qui l’ont précédée, avec une puissante configuration moteur six cylindres à l’avant et propulsion arrière.</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e thème adopté pour la conception de la Toyota Supra a été présenté en avant-première par Toyota dans son spectaculaire concept car FT-1, dont le design a été confié au studio CALTY en Californie puis dévoilé en 2014 lors du Salon international de l’automobile d’Amérique du Nord de Détroit. Le concepteur en chef de la Toyota Supra, Nobuo Nakamura, a donné aux membres de son équipe de simples instructions concernant le concept de « Concentré d’extrême », en évitant volontairement les formules chargées d’émotion, afin de leur permettre d’exprimer librement leur propre vision d’une véritable voiture de sport unique, dotée d’un authentique design original.</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 Connaissant son engagement en faveur du plaisir de conduite, je savais que la mission confiée par l’ingénieur en chef Tada consistait à créer un design capable de séduire visuellement et physiquement les amateurs de voitures de sport », déclare-t-il. « En utilisant une configuration moteur à six cylindres en ligne à l’avant, une propulsion arrière – que l’on retrouve rarement dans les voitures actuelles – je suis parvenu à un résultat qui repousse les limites de Toyota. »</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e concept de « Concentré d’extrême » fait directement référence à l’aménagement du véhicule, constitué de trois éléments principaux : un empattement court, de larges roues et une large voie ; une cabine dynamique à deux sièges ; et un long capot associé à un châssis compact qui reflète la configuration de transmission moteur six cylindres en ligne et propulsion arrière.</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 xml:space="preserve">Nakamura a imaginé une voiture incontestablement moderne dont le design évoque toutefois le style romantique des voitures de sport classiques. Le résultat a frôlé les limites de ce qu’il était possible de produire en plus grands volumes, notamment les lignes puissantes des ailes arrière. </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 xml:space="preserve">Sur le design final, le thème « Concentré » s’exprime incontestablement dans le rapport entre le large diamètre des pneumatiques de la Toyota GR Supra, son court empattement et sa longueur totale. Il convient de souligner que l’empattement est en réalité plus court que sur le modèle coupé GT86, tandis que les pneus sont plus larges. Le thème « Extrême » s’illustre quant à lui au travers de la large voie de la voiture, des proportions ajustées de la cabine et d’une large bande de roulement qui contribuent ensemble à une maniabilité et à une stabilité exceptionnelles. </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e design a été calculé avec précision afin d’obtenir aussi bien des caractéristiques de traînée et de portance optimales, qu’un équilibre de poids avant/arrière idéal. Par exemple, le toit à double convexité n’est pas un simple atout esthétique inspiré par l’héritage de Toyota, il parvient efficacement à améliorer l’aérodynamisme de la voiture en réduisant son volume à l’avant, sans sacrifier pour autant la hauteur libre au-dessus des sièges.</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e design avant s’inspire de la quatrième génération de Supra, tout en se dotant d’une allure encore plus expressive à l’aide d’une position basse soulignée par une calandre centrale saillante, flanquée de larges prises d’air, éléments essentiels au refroidissement du moteur. Les phares au design inspiré ont une configuration LED à six optiques intégrant les clignotants et les feux de jour. Le resserrement des blocs optiques vers le centre du nez ajoutent un volume visuel et de la puissance aux ailes avant, semblables à des coquilles.</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Vu de côté, le capot bas produit une ligne dynamique qui glisse vers l’arrière depuis le nez abaissé de la voiture, tandis que le rebord arrière du capot et l’aileron sont pratiquement à la même hauteur, reliés par une basse ceinture de caisse. Le soubassement de carrosserie présente un léger angle vers l’avant, tandis que la cabine se dote d’une solide inclinaison vers l’arrière. Les montants avant noirs et les lignes de relief habillant les côtés du toit viennent quant à eux souligner le dynamisme de cet habitacle compact. Les bas de caisse affutés et robustes témoignent de la grande rigidité du véhicule. En Europe, la Toyota GR Supra sera dotée de série de jantes de 19 pouces en alliage forgé léger, mais hautement rigide, avec, en alternance, des rayons aux finitions noires et polies.</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À l’arrière, l’aileron arrondi a été optimisé afin de supprimer la portance, tandis que la forme trapézoïdale du pare-chocs arrière génère une impression de mouvement vers le bas et l’extérieur, en direction des pneumatiques. Les feux arrière combinés se présentent sous une forme d’anneau simple vers l’intérieur, tandis que les phares antibrouillard arrière distinctifs et les feux de marche arrière sont constitués de points LED regroupés au centre du pare-chocs inférieur.</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e style évocateur de la Toyota Supra s’illustrera à merveille au travers d’une palette de huit différentes couleurs pour la finition, y compris de puissantes nuances de rouge, jaune et bleu. Une nouvelle finition Gris storm mat sera proposée pour le modèle Édition Spéciale et ajoutera une intensité visuelle supplémentaire et un aspect métallique aux courbes du véhicule à l’aide d’un fini mat et d’une touche de bleu.</w:t>
      </w:r>
    </w:p>
    <w:p>
      <w:pPr>
        <w:pStyle w:val="Normal"/>
        <w:spacing w:lineRule="auto" w:line="360"/>
        <w:jc w:val="both"/>
        <w:rPr>
          <w:rFonts w:ascii="Toyota Display" w:hAnsi="Toyota Display" w:cs="Arial"/>
          <w:szCs w:val="20"/>
          <w:lang w:val="fr-BE" w:eastAsia="en-US"/>
        </w:rPr>
      </w:pPr>
      <w:r>
        <w:rPr>
          <w:rFonts w:cs="Arial" w:ascii="Toyota Display" w:hAnsi="Toyota Display"/>
          <w:szCs w:val="20"/>
          <w:lang w:val="fr-BE" w:eastAsia="en-US"/>
        </w:rPr>
      </w:r>
    </w:p>
    <w:p>
      <w:pPr>
        <w:pStyle w:val="Normal"/>
        <w:spacing w:lineRule="auto" w:line="360"/>
        <w:jc w:val="both"/>
        <w:rPr>
          <w:rFonts w:ascii="Toyota Display" w:hAnsi="Toyota Display" w:cs="Arial"/>
          <w:b/>
          <w:b/>
          <w:lang w:val="fr-BE" w:eastAsia="en-US"/>
        </w:rPr>
      </w:pPr>
      <w:r>
        <w:rPr>
          <w:rFonts w:cs="Toyota Display" w:ascii="Toyota Display" w:hAnsi="Toyota Display"/>
          <w:b/>
          <w:lang w:val="fr-BE" w:eastAsia="en-US"/>
        </w:rPr>
        <w:t>Concept du cockpit : placer le conducteur au centre de l’action</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e cockpit du conducteur de la nouvelle Toyota GR Supra combine astucieusement les éléments traditionnels d’une GT avec des fonctionnalités ultramodernes. Conçu pour aider le conducteur à se concentrer pleinement sur sa conduite, il est directement inspiré de la configuration des voitures de course monoplaces. Le tableau de bord mince et abaissé maximise la visibilité à travers le pare-brise avant, ce qui permet au conducteur de positionner son véhicule avec précision lors de la conduite à grande vitesse, tandis que les principales commandes sont regroupées de façon compacte et sont ainsi facilement et rapidement accessibles. Le tableau de bord, la console centrale et les garnitures de porte s’agencent au sein d’un design harmonieux qui donne au cockpit une allure solide et unifiée.</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 xml:space="preserve">Le cockpit est complété par des rembourrages pour les genoux, insérés dans la garniture de porte et sur le côté de la console centrale, dont la forme a été déterminée sur la base de l’expérience acquise par TOYOTA GAZOO Racing dans le cadre des courses sur circuit. </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affichage tête-haute, les compteurs et les palettes de changement de vitesse font directement face au conducteur, des commandes supplémentaires étant disponibles sur le volant à trois branches. Le volant, lui-même doté d’une garniture assurant une excellente prise, est recouvert de cuir. L’affichage haute définition du conducteur est clairement visible au travers du volant, le compte-tours avec effet 3D et l’indicateur de rapport engagé étant placés au centre. Un affichage numérique de la vitesse se trouve sur la gauche, tandis que le système d’infodivertissement se situe sur la droite.</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Une console centrale asymétrique marque une séparation claire entre le cockpit enveloppant le conducteur et le côté passager, plus ouvert, de la cabine de la Toyota GR Supra. Des rembourrages pour les genoux sont également présents de ce côté du véhicule. Le tableau de commande de la climatisation, dont les boutons tactiles à mémoire permettent une utilisation aisée, est apposé sur la console, tandis qu’un écran multimédia central de 8,8 pouces est positionné au-dessus de cet élément. L’écran fonctionne au moyen de commandes tactiles ou d’un contrôleur rotatif.</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espace de chargement suffit à embarquer les bagages de deux personnes pour un week-end d’escapade et peut être augmenté à l’aide d’un panneau amovible situé à l’arrière de la cabine, offrant ainsi suffisamment d’espace pour un sac de golf ou pour l’équipement personnel complet d’une journée de randonnée.</w:t>
      </w:r>
    </w:p>
    <w:p>
      <w:pPr>
        <w:pStyle w:val="Normal"/>
        <w:spacing w:lineRule="auto" w:line="360"/>
        <w:jc w:val="both"/>
        <w:rPr>
          <w:rFonts w:ascii="Toyota Display" w:hAnsi="Toyota Display" w:cs="Arial"/>
          <w:szCs w:val="20"/>
          <w:lang w:val="fr-BE" w:eastAsia="en-US"/>
        </w:rPr>
      </w:pPr>
      <w:r>
        <w:rPr>
          <w:rFonts w:cs="Arial" w:ascii="Toyota Display" w:hAnsi="Toyota Display"/>
          <w:szCs w:val="20"/>
          <w:lang w:val="fr-BE" w:eastAsia="en-US"/>
        </w:rPr>
      </w:r>
    </w:p>
    <w:p>
      <w:pPr>
        <w:pStyle w:val="Normal"/>
        <w:spacing w:lineRule="auto" w:line="360"/>
        <w:jc w:val="both"/>
        <w:rPr>
          <w:rFonts w:ascii="Toyota Display" w:hAnsi="Toyota Display" w:cs="Arial"/>
          <w:b/>
          <w:b/>
          <w:lang w:val="fr-BE" w:eastAsia="en-US"/>
        </w:rPr>
      </w:pPr>
      <w:r>
        <w:rPr>
          <w:rFonts w:cs="Toyota Display" w:ascii="Toyota Display" w:hAnsi="Toyota Display"/>
          <w:b/>
          <w:lang w:val="fr-BE" w:eastAsia="en-US"/>
        </w:rPr>
        <w:t>Des sièges inspirés du monde de la course automobile</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 xml:space="preserve">Inspiré de la course automobile, le design des sièges de la nouvelle Toyota GR Supra garantit un confort et un soutien exceptionnel à tout moment, notamment lors de la conduite sur piste. Des renforts latéraux pour le maintien du corps équipent l’assise et le haut dossier de ces sièges dotés d’un appui-tête intégré. Pour le choix des matières, les options proposées incluent le revêtement en cuir et une combinaison de garnitures en cuir et Alcantara perforé pour le dossier et l’assise du siège afin de permettre à l’air de circuler et d’assurer un maintien supplémentaire. </w:t>
      </w:r>
    </w:p>
    <w:p>
      <w:pPr>
        <w:pStyle w:val="Normal"/>
        <w:spacing w:lineRule="auto" w:line="360"/>
        <w:jc w:val="both"/>
        <w:rPr>
          <w:rFonts w:ascii="Toyota Display" w:hAnsi="Toyota Display" w:cs="Arial"/>
          <w:szCs w:val="20"/>
          <w:lang w:val="fr-BE" w:eastAsia="en-US"/>
        </w:rPr>
      </w:pPr>
      <w:r>
        <w:rPr>
          <w:rFonts w:cs="Arial" w:ascii="Toyota Display" w:hAnsi="Toyota Display"/>
          <w:szCs w:val="20"/>
          <w:lang w:val="fr-BE" w:eastAsia="en-US"/>
        </w:rPr>
      </w:r>
    </w:p>
    <w:p>
      <w:pPr>
        <w:pStyle w:val="Normal"/>
        <w:spacing w:lineRule="auto" w:line="360"/>
        <w:jc w:val="both"/>
        <w:rPr>
          <w:rFonts w:ascii="Toyota Display" w:hAnsi="Toyota Display" w:cs="Arial"/>
          <w:b/>
          <w:b/>
          <w:lang w:val="fr-BE" w:eastAsia="en-US"/>
        </w:rPr>
      </w:pPr>
      <w:r>
        <w:rPr>
          <w:rFonts w:cs="Toyota Display" w:ascii="Toyota Display" w:hAnsi="Toyota Display"/>
          <w:b/>
          <w:lang w:val="fr-BE" w:eastAsia="en-US"/>
        </w:rPr>
        <w:t>Performance du moteur</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a performance de la nouvelle Toyota GR Supra réside dans son moteur de 3 litres à six cylindres en ligne qui développe jusqu’à 340 cv DIN et 500 Nm de couple. Il est équipé d’un turbocompresseur double volute, d’une injection de carburant directe de haute précision et d’une commande variable continue des soupapes qui assure une performance leader du segment en matière de couple, même à très bas régime. Cet ensemble puissant, bien équilibré, offre une montée en régime douce et légère et des sensations grisantes lors de l’accélération.</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Il est associé à une transmission automatique huit vitesses qui permet un passage ultrarapide au rapport supérieur ou inférieur, avec une démultiplication courte pour les rapports inférieurs. Le conducteur peut prendre le contrôle du changement de vitesse à l’aide de palettes au volant et sélectionner les modes de conduite Normal ou Sport en fonction de ses préférences et des conditions de route. La fonction de Contrôle du démarrage assure une accélération puissante en position d’arrêt, avec une traction maximale, ce qui permet au véhicule de passer de zéro à 100 km/h en à peine 4,3 secondes. Le son du moteur et sa réactivité, les changements de rapports, l’amortissement, la direction et la performance du différentiel actif sont ajustés lorsque le conducteur sélectionne le mode de conduite Sport.  La fonction de Contrôle de stabilité du véhicule dispose d’un réglage spécial « piste » que le conducteur peut sélectionner afin de limiter le niveau d’intervention du système et de profiter d’un plus grand contrôle sur la performance dynamique du véhicule.</w:t>
      </w:r>
    </w:p>
    <w:p>
      <w:pPr>
        <w:pStyle w:val="Normal"/>
        <w:spacing w:lineRule="auto" w:line="360"/>
        <w:jc w:val="both"/>
        <w:rPr>
          <w:rFonts w:ascii="Toyota Display" w:hAnsi="Toyota Display" w:cs="Arial"/>
          <w:szCs w:val="20"/>
          <w:lang w:val="fr-BE" w:eastAsia="en-US"/>
        </w:rPr>
      </w:pPr>
      <w:r>
        <w:rPr>
          <w:rFonts w:cs="Arial" w:ascii="Toyota Display" w:hAnsi="Toyota Display"/>
          <w:szCs w:val="20"/>
          <w:lang w:val="fr-BE" w:eastAsia="en-US"/>
        </w:rPr>
      </w:r>
    </w:p>
    <w:p>
      <w:pPr>
        <w:pStyle w:val="Normal"/>
        <w:spacing w:lineRule="auto" w:line="360"/>
        <w:jc w:val="both"/>
        <w:rPr>
          <w:rFonts w:ascii="Toyota Display" w:hAnsi="Toyota Display" w:cs="Arial"/>
          <w:b/>
          <w:b/>
          <w:lang w:val="fr-BE" w:eastAsia="en-US"/>
        </w:rPr>
      </w:pPr>
      <w:r>
        <w:rPr>
          <w:rFonts w:cs="Toyota Display" w:ascii="Toyota Display" w:hAnsi="Toyota Display"/>
          <w:b/>
          <w:lang w:val="fr-BE" w:eastAsia="en-US"/>
        </w:rPr>
        <w:t>Différentiel actif</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Toutes les versions de la Toyota GR Supra vendues en Europe seront équipées d’un différentiel actif qui fonctionne aussi bien lors des accélérations que lors des décélérations et dont le réglage peut s’adapter en toute fluidité entre zéro et 100 %, avec une réponse instantanée. Une unité de commande électronique dédiée surveille une large gamme de paramètres, dont l’utilisation du volant, de l’accélérateur et du frein, le régime moteur et le taux de lacet, afin de déclencher l’actionneur de façon appropriée.</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Ce système apporte des avantages considérables en termes de stabilité et d’efficacité énergétique lorsque les pneus approchent de leur limite de performance. Son effet se ressent dans toutes les phases de virage, une stabilité accrue étant assurée lorsque le véhicule freine et tourne, suivie d’une adhérence maximale lorsque le conducteur accélère en sortie de courbe.</w:t>
      </w:r>
    </w:p>
    <w:p>
      <w:pPr>
        <w:pStyle w:val="Normal"/>
        <w:spacing w:lineRule="auto" w:line="360"/>
        <w:jc w:val="both"/>
        <w:rPr>
          <w:rFonts w:ascii="Toyota Display" w:hAnsi="Toyota Display" w:cs="Arial"/>
          <w:szCs w:val="20"/>
          <w:lang w:val="fr-BE" w:eastAsia="en-US"/>
        </w:rPr>
      </w:pPr>
      <w:r>
        <w:rPr>
          <w:rFonts w:cs="Arial" w:ascii="Toyota Display" w:hAnsi="Toyota Display"/>
          <w:szCs w:val="20"/>
          <w:lang w:val="fr-BE" w:eastAsia="en-US"/>
        </w:rPr>
      </w:r>
    </w:p>
    <w:p>
      <w:pPr>
        <w:pStyle w:val="Normal"/>
        <w:spacing w:lineRule="auto" w:line="360"/>
        <w:jc w:val="both"/>
        <w:rPr>
          <w:rFonts w:ascii="Toyota Display" w:hAnsi="Toyota Display" w:cs="Arial"/>
          <w:b/>
          <w:b/>
          <w:lang w:val="fr-BE" w:eastAsia="en-US"/>
        </w:rPr>
      </w:pPr>
      <w:r>
        <w:rPr>
          <w:rFonts w:cs="Toyota Display" w:ascii="Toyota Display" w:hAnsi="Toyota Display"/>
          <w:b/>
          <w:lang w:val="fr-BE" w:eastAsia="en-US"/>
        </w:rPr>
        <w:t>Un châssis conçu pour atteindre l’équilibre parfait</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ors des phases initiales de conception d’une voiture, l’attention se porte avant tout sur ses dimensions extérieures. En ce qui concerne la Toyota GR Supra, ces caractéristiques ont été définies de manière à privilégier l’agilité et la maniabilité du véhicule. Le principal calcul est le rapport entre la longueur de l’empattement et la largeur de voie. L’équilibre idéal entre une agilité exceptionnelle et une stabilité accrue s’obtient à l’aide d’un rapport situé entre 1,5 et 1,6 ; atteindre la « divine proportion » de 1,55 constituait donc le point de départ pour l’équipe de développement de la Toyota GR Supra, la composante de base à partir de laquelle tous les autres éléments ont été optimisés.</w:t>
      </w:r>
    </w:p>
    <w:p>
      <w:pPr>
        <w:pStyle w:val="Normal"/>
        <w:spacing w:lineRule="auto" w:line="360"/>
        <w:jc w:val="both"/>
        <w:rPr>
          <w:rFonts w:ascii="Toyota Display" w:hAnsi="Toyota Display" w:cs="Arial"/>
          <w:szCs w:val="20"/>
          <w:lang w:val="fr-BE" w:eastAsia="en-US"/>
        </w:rPr>
      </w:pPr>
      <w:r>
        <w:rPr>
          <w:rFonts w:cs="Arial" w:ascii="Toyota Display" w:hAnsi="Toyota Display"/>
          <w:szCs w:val="20"/>
          <w:lang w:val="fr-BE" w:eastAsia="en-US"/>
        </w:rPr>
      </w:r>
    </w:p>
    <w:p>
      <w:pPr>
        <w:pStyle w:val="Normal"/>
        <w:spacing w:lineRule="auto" w:line="360"/>
        <w:jc w:val="both"/>
        <w:rPr>
          <w:rFonts w:ascii="Toyota Display" w:hAnsi="Toyota Display" w:cs="Arial"/>
          <w:b/>
          <w:b/>
          <w:lang w:val="fr-BE" w:eastAsia="en-US"/>
        </w:rPr>
      </w:pPr>
      <w:r>
        <w:rPr>
          <w:rFonts w:cs="Toyota Display" w:ascii="Toyota Display" w:hAnsi="Toyota Display"/>
          <w:b/>
          <w:lang w:val="fr-BE" w:eastAsia="en-US"/>
        </w:rPr>
        <w:t>Un programme de développement intensif consacré à la maniabilité</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 xml:space="preserve">Des objectifs ambitieux ont été définis en matière de performance de la maniabilité. Ils ont été atteints dans le cadre d’un programme de développement dirigé par TOYOTA GAZOO Racing, notamment grâce à des essais poussés, exécutés sur une grande variété de routes difficiles du monde entier. Les essais sur route incluaient également des sessions sur circuit automobile, notamment le Nürburgring Nordschleife. Une rigidité structurelle élevée (plus grande encore que celle de la supercar Lexus LFA), un centre de gravité plus bas que celui du coupé GT86 et une distribution de poids avant/arrière idéale de 50:50 étaient essentiels pour concrétiser les objectifs liés aux attributs dynamiques du véhicule, même s’ils exigeaient de faire des choix audacieux en matière d’ingénierie. Par exemple, l’équilibre de poids souhaité a été obtenu en déplaçant le moteur aussi loin que possible vers l’arrière, ce qui a engendré de nouveaux défis au niveau de la production. </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a rigidité élevée de la carrosserie a permis d’apporter des améliorations plus précises et détaillées à la géométrie de la suspension et au réglage des amortisseurs. La conception de la nouvelle suspension inclut une jambe de force MacPherson à ressort avec double articulation à l’avant et un système à cinq bras à l’arrière. La rigidité extrêmement élevée des points de fixation du faux cadre et du bras de suspension avant permet d’accroître la stabilité dans les courbes, tandis que le choix de l’aluminium pour les bras et les roulements réduit la masse non suspendue de la voiture, ce qui lui confère une agilité et une efficacité supérieures. La nouvelle GR Supra est également dotée de moyeux de roues haute performance, dont la courbure a été augmentée et la cinématique optimisée. La direction assistée électrique sportive peut être réglée sur les modes Confort et Sport.</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a suspension arrière profite d’une conception également légère au niveau du faux cadre rigide et du renfort qui le relie au châssis, ce qui contribue à garantir un contrôle de direction extrêmement précis. Les jantes en alliage forgé de 19 pouces sont équipées de pneus Michelin Pilot Super Sport. Ils sont légèrement plus larges à l’arrière qu’à l’avant. Les freins, d’une puissance adéquate, sont dotés d’étriers Brembo à quatre pistons.</w:t>
      </w:r>
    </w:p>
    <w:p>
      <w:pPr>
        <w:pStyle w:val="Normal"/>
        <w:spacing w:lineRule="auto" w:line="360"/>
        <w:jc w:val="both"/>
        <w:rPr>
          <w:rFonts w:ascii="Toyota Display" w:hAnsi="Toyota Display" w:cs="Arial"/>
          <w:szCs w:val="20"/>
          <w:lang w:val="fr-BE" w:eastAsia="en-US"/>
        </w:rPr>
      </w:pPr>
      <w:r>
        <w:rPr>
          <w:rFonts w:cs="Arial" w:ascii="Toyota Display" w:hAnsi="Toyota Display"/>
          <w:szCs w:val="20"/>
          <w:lang w:val="fr-BE" w:eastAsia="en-US"/>
        </w:rPr>
      </w:r>
    </w:p>
    <w:p>
      <w:pPr>
        <w:pStyle w:val="Normal"/>
        <w:spacing w:lineRule="auto" w:line="360"/>
        <w:jc w:val="both"/>
        <w:rPr>
          <w:rFonts w:ascii="Toyota Display" w:hAnsi="Toyota Display" w:cs="Arial"/>
          <w:b/>
          <w:b/>
          <w:lang w:val="fr-BE" w:eastAsia="en-US"/>
        </w:rPr>
      </w:pPr>
      <w:r>
        <w:rPr>
          <w:rFonts w:cs="Toyota Display" w:ascii="Toyota Display" w:hAnsi="Toyota Display"/>
          <w:b/>
          <w:lang w:val="fr-BE" w:eastAsia="en-US"/>
        </w:rPr>
        <w:t>La Toyota GR Supra est la première GR produite par TOYOTA GAZOO Racing pour le marché mondial.</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TOYOTA GAZOO Racing est l’organisation qui chapeaute le programme mondial de sports mécaniques de Toyota. L’an dernier, elle a remporté les 24 heures du Mans, dans le cadre du championnat du monde d’endurance FIA, ainsi que le championnat des fabricants, dans le cadre du championnat du monde des rallyes FIA. Ses travaux reposent sur trois piliers : le développement personnel au travers de la participation à des sports mécaniques ; la mobilisation de passionnés conquis par l’atmosphère grisante des sports mécaniques ; et la mise en pratique des connaissances acquises dans le cadre des sports mécaniques en vue de construire des voitures de série sans cesse améliorées et agréables à conduire.</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Cette philosophie a été pleinement adoptée par Kiichiro Toyoda, le fondateur de la division construction automobile de Toyota. Elle est aujourd’hui partagée par Akio Toyoda, le président de Toyota Motor Corporation et appuie l’engagement de la société à construire des voitures toujours meilleures.</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En commençant par la Toyota GR Supra, TOYOTA GAZOO Racing appliquera les apprentissages techniques acquis sur circuit ou dans le cadre des rallyes au développement non seulement des nouveaux modèles GR sportifs Toyota, mais également de toute sa gamme de véhicules conduits par des millions de personnes dans le monde entier.</w:t>
      </w:r>
    </w:p>
    <w:p>
      <w:pPr>
        <w:pStyle w:val="Normal"/>
        <w:spacing w:lineRule="auto" w:line="360"/>
        <w:jc w:val="both"/>
        <w:rPr>
          <w:rFonts w:ascii="Toyota Display" w:hAnsi="Toyota Display" w:cs="Arial"/>
          <w:szCs w:val="20"/>
          <w:lang w:val="fr-BE" w:eastAsia="en-US"/>
        </w:rPr>
      </w:pPr>
      <w:r>
        <w:rPr>
          <w:rFonts w:cs="Arial" w:ascii="Toyota Display" w:hAnsi="Toyota Display"/>
          <w:szCs w:val="20"/>
          <w:lang w:val="fr-BE" w:eastAsia="en-US"/>
        </w:rPr>
      </w:r>
    </w:p>
    <w:p>
      <w:pPr>
        <w:pStyle w:val="Normal"/>
        <w:spacing w:lineRule="auto" w:line="360"/>
        <w:jc w:val="both"/>
        <w:rPr>
          <w:rFonts w:ascii="Toyota Display" w:hAnsi="Toyota Display" w:cs="Arial"/>
          <w:b/>
          <w:b/>
          <w:lang w:val="fr-BE" w:eastAsia="en-US"/>
        </w:rPr>
      </w:pPr>
      <w:r>
        <w:rPr>
          <w:rFonts w:cs="Toyota Display" w:ascii="Toyota Display" w:hAnsi="Toyota Display"/>
          <w:b/>
          <w:lang w:val="fr-BE" w:eastAsia="en-US"/>
        </w:rPr>
        <w:t>Supra 900</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Europe comptera 900 nouveaux propriétaires de Toyota GR Supra dès la première année de son lancement. En tant que premiers conducteurs à avoir réservé cette authentique nouvelle voiture de sport, ils profiteront de différents avantages spéciaux. En reconnaissance de leur enthousiasme pour le retour de la marque Supra, ils bénéficieront d’un accès à un programme d’expérience exclusif et de récompenses d’exception avant la livraison de leur voiture, dès la fin de l’été 2019.</w:t>
      </w:r>
    </w:p>
    <w:p>
      <w:pPr>
        <w:pStyle w:val="Normal"/>
        <w:spacing w:lineRule="auto" w:line="360"/>
        <w:jc w:val="both"/>
        <w:rPr>
          <w:rFonts w:ascii="Toyota Display" w:hAnsi="Toyota Display" w:cs="Arial"/>
          <w:szCs w:val="20"/>
          <w:lang w:val="fr-BE" w:eastAsia="en-US"/>
        </w:rPr>
      </w:pPr>
      <w:r>
        <w:rPr>
          <w:rFonts w:cs="Arial" w:ascii="Toyota Display" w:hAnsi="Toyota Display"/>
          <w:szCs w:val="20"/>
          <w:lang w:val="fr-BE" w:eastAsia="en-US"/>
        </w:rPr>
      </w:r>
    </w:p>
    <w:p>
      <w:pPr>
        <w:pStyle w:val="Normal"/>
        <w:spacing w:lineRule="auto" w:line="360"/>
        <w:jc w:val="both"/>
        <w:rPr>
          <w:rFonts w:ascii="Toyota Display" w:hAnsi="Toyota Display" w:cs="Arial"/>
          <w:b/>
          <w:b/>
          <w:lang w:val="fr-BE" w:eastAsia="en-US"/>
        </w:rPr>
      </w:pPr>
      <w:r>
        <w:rPr>
          <w:rFonts w:cs="Toyota Display" w:ascii="Toyota Display" w:hAnsi="Toyota Display"/>
          <w:b/>
          <w:lang w:val="fr-BE" w:eastAsia="en-US"/>
        </w:rPr>
        <w:t>Gamme de modèles de lancement : catégories Active et Premium</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 xml:space="preserve">La gamme Toyota GR Supra 2019 se déclinera en deux catégories haute performance de 3 litres : Active et Premium. </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En tant que point de départ de cette nouvelle gamme de modèles, la Toyota GR Supra Active profite de spécifications « tout compris » englobant des caractéristiques et des systèmes haute performance qui aident le conducteur à profiter pleinement du potentiel dynamique de cette voiture. Sont notamment inclus un différentiel actif, une suspension variable adaptative, des jantes en alliage forgé de 19 pouces et un ensemble de freinage haute performance.</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es caractéristiques de la catégorie Active englobent également la climatisation automatique double-zone, le régulateur de vitesse adaptatif avec fonction Stop and Go, le système d’ouverture/fermeture des portes et de démarrage sans clé, un volant avec garniture en cuir et commutateurs auxiliaires, associés à un combiné d’instruments numérique intégré au tableau de bord du conducteur. Les phares adaptatifs, les feux arrière et les feux de jour intègrent la technologie LED, tandis que les rétroviseurs (rétroviseurs de portes et rétroviseur intérieur) sont tous dotés de la fonction d’atténuation automatique. Des essuie-glaces à détecteur de pluie et une caméra de recul offrent au conducteur un confort supplémentaire.</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 xml:space="preserve">Les sièges sport à réglage électrique (y compris pour le renfort lombaire), intégrant une fonction de chauffage et de mémorisation, sont recouverts de tissu Alcantara noir. Les caractéristiques liées à l’infodivertissement incluent un système audio à 10 haut-parleurs avec écran de 8,8 pouces, un système de navigation intégrant la fonction Supra Connect (sur les marchés concernés), une fonction Bluetooth et un port USB. </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es caractéristiques de sécurité incluent le Package Supra Safety +, qui englobe le moniteur d’angles morts et l’avertisseur de changement de voie, l’avertisseur de circulation arrière, l’avertisseur de collision par l’arrière, et les capteurs d’aide au stationnement avec fonction de freinage automatique. En outre, une fonction E-Call permet d’envoyer automatiquement aux services de secours une alerte avec localisation du véhicule en cas de collision grave. Le véhicule est par ailleurs doté d’un système de surveillance de la pression des pneumatiques. Tous les modèles Toyota GR Supra sont équipés d’une alarme.</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a catégorie Premium renforce les caractéristiques de la catégorie Active avec des revêtements en cuir noir, un système audio JBL premium à 12 haut-parleurs, un affichage tête haute pour le conducteur, un dispositif de recharge sans fil pour les téléphones portables et des ensembles de rangement et d’éclairage.</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es spécifications détaillées, ainsi que les prix, seront annoncés dès le 14 janvier 2019 sur les sites internet dédiés à la Toyota GR Supra en Europe.</w:t>
      </w:r>
    </w:p>
    <w:p>
      <w:pPr>
        <w:pStyle w:val="Normal"/>
        <w:spacing w:lineRule="auto" w:line="360"/>
        <w:jc w:val="both"/>
        <w:rPr>
          <w:rFonts w:ascii="Toyota Display" w:hAnsi="Toyota Display" w:cs="Arial"/>
          <w:szCs w:val="20"/>
          <w:lang w:val="fr-BE" w:eastAsia="en-US"/>
        </w:rPr>
      </w:pPr>
      <w:r>
        <w:rPr>
          <w:rFonts w:cs="Arial" w:ascii="Toyota Display" w:hAnsi="Toyota Display"/>
          <w:szCs w:val="20"/>
          <w:lang w:val="fr-BE" w:eastAsia="en-US"/>
        </w:rPr>
      </w:r>
    </w:p>
    <w:p>
      <w:pPr>
        <w:pStyle w:val="Normal"/>
        <w:spacing w:lineRule="auto" w:line="360"/>
        <w:jc w:val="both"/>
        <w:rPr>
          <w:rFonts w:ascii="Toyota Display" w:hAnsi="Toyota Display" w:cs="Arial"/>
          <w:b/>
          <w:b/>
          <w:lang w:val="fr-BE" w:eastAsia="en-US"/>
        </w:rPr>
      </w:pPr>
      <w:r>
        <w:rPr>
          <w:rFonts w:cs="Toyota Display" w:ascii="Toyota Display" w:hAnsi="Toyota Display"/>
          <w:b/>
          <w:lang w:val="fr-BE" w:eastAsia="en-US"/>
        </w:rPr>
        <w:t>Toyota GR Supra Édition A90</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Le prototype Toyota Supra a fait une entrée remarquée sur la scène internationale lorsqu’il est apparu devant la foule du Festival de la vitesse de Goodwood, à l’été 2018.</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Parée d’une prodigieuse tenue camouflage noire, rouge et blanche, inspirée des couleurs de TOYOTA GAZOO Racing, la nouvelle référence « A90 » s’est faite l’écho de l’héritage du fameux code châssis A de la Supra.</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Afin de célébrer l’héritage de la Supra et l’introduction du numéro de code de cinquième génération, un modèle exclusif Toyota GR Supra Édition A90 sera produit lors du lancement. Il sera strictement limité à 90 exemplaires. Le modèle Édition A90 se parera d’une nouvelle finition Storm Grey mat, de jantes en alliage noir mat et d’un cockpit habillé de cuir rouge. À d’autres égards, les spécifications de son équipement seront identiques à celles de la catégorie Premium.</w:t>
      </w:r>
    </w:p>
    <w:p>
      <w:pPr>
        <w:pStyle w:val="Normal"/>
        <w:spacing w:lineRule="auto" w:line="360"/>
        <w:jc w:val="both"/>
        <w:rPr>
          <w:rFonts w:ascii="Toyota Display" w:hAnsi="Toyota Display" w:cs="Arial"/>
          <w:szCs w:val="20"/>
          <w:lang w:val="fr-BE" w:eastAsia="en-US"/>
        </w:rPr>
      </w:pPr>
      <w:r>
        <w:rPr>
          <w:rFonts w:cs="Toyota Display" w:ascii="Toyota Display" w:hAnsi="Toyota Display"/>
          <w:szCs w:val="20"/>
          <w:lang w:val="fr-BE" w:eastAsia="en-US"/>
        </w:rPr>
        <w:t xml:space="preserve">Le modèle Toyota GR Supra Édition A90 sera exclusivement proposé aux 90 premiers clients européens qui auront précommandé leur véhicule par le biais de plateformes de réservations spécifiques, mises en place au niveau national. </w:t>
      </w:r>
    </w:p>
    <w:p>
      <w:pPr>
        <w:pStyle w:val="Normal"/>
        <w:spacing w:lineRule="auto" w:line="360"/>
        <w:jc w:val="both"/>
        <w:rPr>
          <w:rFonts w:ascii="Toyota Display" w:hAnsi="Toyota Display" w:cs="Arial"/>
          <w:szCs w:val="20"/>
          <w:lang w:val="fr-BE" w:eastAsia="en-US"/>
        </w:rPr>
      </w:pPr>
      <w:r>
        <w:rPr>
          <w:rFonts w:cs="Arial" w:ascii="Toyota Display" w:hAnsi="Toyota Display"/>
          <w:szCs w:val="20"/>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oyota Display" w:hAnsi="Toyota Display" w:cs="Arial"/>
          <w:b/>
          <w:b/>
          <w:i/>
          <w:i/>
          <w:lang w:val="fr-BE" w:eastAsia="en-US"/>
        </w:rPr>
      </w:pPr>
      <w:r>
        <w:rPr>
          <w:rFonts w:cs="Toyota Display" w:ascii="Toyota Display" w:hAnsi="Toyota Display"/>
          <w:b/>
          <w:i/>
          <w:lang w:val="fr-BE" w:eastAsia="en-US"/>
        </w:rPr>
        <w:t>Quelques mots du président de Toyota, Akio Toyoda, au sujet de la Sup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Cs w:val="20"/>
          <w:lang w:val="fr-BE" w:eastAsia="en-US"/>
        </w:rPr>
      </w:pPr>
      <w:r>
        <w:rPr>
          <w:rFonts w:cs="Arial" w:ascii="Arial" w:hAnsi="Arial"/>
          <w:b/>
          <w:i/>
          <w:szCs w:val="20"/>
          <w:lang w:val="fr-BE" w:eastAsia="en-US"/>
        </w:rPr>
      </w:r>
    </w:p>
    <w:p>
      <w:pPr>
        <w:pStyle w:val="Normal"/>
        <w:pBdr>
          <w:top w:val="single" w:sz="4" w:space="1" w:color="000000"/>
          <w:left w:val="single" w:sz="4" w:space="4" w:color="000000"/>
          <w:bottom w:val="single" w:sz="4" w:space="1" w:color="000000"/>
          <w:right w:val="single" w:sz="4" w:space="4" w:color="000000"/>
        </w:pBdr>
        <w:jc w:val="both"/>
        <w:rPr>
          <w:rFonts w:ascii="Toyota Display" w:hAnsi="Toyota Display" w:cs="Arial"/>
          <w:i/>
          <w:i/>
          <w:szCs w:val="20"/>
          <w:lang w:val="fr-BE" w:eastAsia="en-US"/>
        </w:rPr>
      </w:pPr>
      <w:r>
        <w:rPr>
          <w:rFonts w:cs="Toyota Display" w:ascii="Toyota Display" w:hAnsi="Toyota Display"/>
          <w:i/>
          <w:szCs w:val="20"/>
          <w:lang w:val="fr-BE" w:eastAsia="en-US"/>
        </w:rPr>
        <w:t>Le président de Toyota, Akio Toyoda, qui est par ailleurs un master driver, a déclaré : « Par le passé, j’ai conduit pendant d’innombrables heures une ancienne Supra sur le circuit de Nürburgring afin d’atteindre le niveau de master driver. La Supra est comme une vieille amie chère à mon cœur. Tandis que les autres fabricants mettaient leurs splendides nouveaux prototypes à l’épreuve en vue de les commercialiser, je pilotais un ancien modèle de Supra qui n’était même plus en production. En réalité, même si Toyota n’avait pas l’intention de produire une nouvelle Supra, je souhaitais secrètement que cette légende revienne, à l’instar de ses nombreux amateurs dans le monde entier. La nouvelle Supra GR est née des essais menés à Nürburgring, et je peux dire en toute franchise qu’il s’agit d’une voiture toujours aussi agréable à conduire et plus aboutie que jamais. »</w:t>
      </w:r>
    </w:p>
    <w:p>
      <w:pPr>
        <w:pStyle w:val="Normal"/>
        <w:spacing w:lineRule="auto" w:line="240"/>
        <w:rPr>
          <w:rFonts w:ascii="Toyota Display" w:hAnsi="Toyota Display" w:cs="Toyota Display"/>
          <w:b/>
          <w:b/>
          <w:i/>
          <w:i/>
          <w:szCs w:val="20"/>
          <w:lang w:val="fr-BE" w:eastAsia="en-US"/>
        </w:rPr>
      </w:pPr>
      <w:r>
        <w:rPr>
          <w:rFonts w:cs="Toyota Display" w:ascii="Toyota Display" w:hAnsi="Toyota Display"/>
          <w:b/>
          <w:i/>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Normal"/>
        <w:spacing w:lineRule="auto" w:line="240"/>
        <w:rPr>
          <w:rFonts w:ascii="Toyota Display" w:hAnsi="Toyota Display" w:cs="Toyota Display"/>
          <w:b/>
          <w:b/>
          <w:szCs w:val="20"/>
          <w:lang w:val="fr-BE" w:eastAsia="en-US"/>
        </w:rPr>
      </w:pPr>
      <w:r>
        <w:rPr>
          <w:rFonts w:cs="Toyota Display" w:ascii="Toyota Display" w:hAnsi="Toyota Display"/>
          <w:b/>
          <w:szCs w:val="20"/>
          <w:lang w:val="fr-BE" w:eastAsia="en-US"/>
        </w:rPr>
      </w:r>
    </w:p>
    <w:p>
      <w:pPr>
        <w:pStyle w:val="Xmsonormal"/>
        <w:jc w:val="both"/>
        <w:rPr>
          <w:rFonts w:ascii="Toyota Display" w:hAnsi="Toyota Display" w:cs="Toyota Display"/>
          <w:b/>
          <w:b/>
          <w:color w:val="212121"/>
          <w:sz w:val="16"/>
          <w:szCs w:val="16"/>
          <w:lang w:val="en-US" w:eastAsia="en-US"/>
        </w:rPr>
      </w:pPr>
      <w:r>
        <w:rPr>
          <w:rFonts w:cs="Toyota Display" w:ascii="Toyota Display" w:hAnsi="Toyota Display"/>
          <w:b/>
          <w:color w:val="212121"/>
          <w:sz w:val="16"/>
          <w:szCs w:val="16"/>
          <w:lang w:val="en-US" w:eastAsia="en-US"/>
        </w:rPr>
      </w:r>
      <w:bookmarkStart w:id="1" w:name="_MacBuGuideStaticData_6480H"/>
      <w:bookmarkStart w:id="2" w:name="_MacBuGuideStaticData_6480H"/>
      <w:bookmarkEnd w:id="2"/>
    </w:p>
    <w:p>
      <w:pPr>
        <w:pStyle w:val="Xmsonormal"/>
        <w:jc w:val="both"/>
        <w:rPr>
          <w:color w:val="212121"/>
          <w:sz w:val="16"/>
          <w:szCs w:val="16"/>
          <w:lang w:val="en-US" w:eastAsia="en-US"/>
        </w:rPr>
      </w:pPr>
      <w:r>
        <w:rPr>
          <w:color w:val="212121"/>
          <w:sz w:val="16"/>
          <w:szCs w:val="16"/>
          <w:lang w:val="en-US" w:eastAsia="en-US"/>
        </w:rPr>
      </w:r>
    </w:p>
    <w:p>
      <w:pPr>
        <w:pStyle w:val="Xmsonormal"/>
        <w:jc w:val="both"/>
        <w:rPr/>
      </w:pPr>
      <w:r>
        <w:rPr>
          <w:color w:val="212121"/>
          <w:sz w:val="16"/>
          <w:szCs w:val="16"/>
          <w:lang w:val="en-US" w:eastAsia="en-US"/>
        </w:rPr>
        <w:t>Toyota est un des plus grands constructeurs automobiles au monde, avec des marques telles que Toyota et Lexus. Toyota entend réduire les émissions de CO</w:t>
      </w:r>
      <w:r>
        <w:rPr>
          <w:color w:val="212121"/>
          <w:sz w:val="16"/>
          <w:szCs w:val="16"/>
          <w:vertAlign w:val="subscript"/>
          <w:lang w:val="en-US" w:eastAsia="en-US"/>
        </w:rPr>
        <w:t>2</w:t>
      </w:r>
      <w:r>
        <w:rPr>
          <w:color w:val="212121"/>
          <w:sz w:val="16"/>
          <w:szCs w:val="16"/>
          <w:lang w:val="en-US" w:eastAsia="en-US"/>
        </w:rPr>
        <w:t xml:space="preserve">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Auris. En Belgique, plus de 50% des voitures vendues par Toyota sont des hybrides. En 2015, Toyota a mis sur le marché la Mirai, une voiture à hydrogène.</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11</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11</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12">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DocumentMapChar">
    <w:name w:val="Document Map Char"/>
    <w:qFormat/>
    <w:rPr>
      <w:rFonts w:ascii="Lucida Grande;Segoe UI" w:hAnsi="Lucida Grande;Segoe UI" w:cs="Lucida Grande;Segoe UI"/>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Segoe UI" w:hAnsi="Lucida Grande;Segoe UI" w:cs="Lucida Grande;Segoe UI"/>
      <w:sz w:val="18"/>
      <w:szCs w:val="18"/>
    </w:rPr>
  </w:style>
  <w:style w:type="paragraph" w:styleId="DocumentMap">
    <w:name w:val="Document Map"/>
    <w:basedOn w:val="Normal"/>
    <w:qFormat/>
    <w:pPr/>
    <w:rPr>
      <w:rFonts w:ascii="Lucida Grande;Segoe UI" w:hAnsi="Lucida Grande;Segoe UI" w:cs="Lucida Grande;Segoe UI"/>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48:00Z</dcterms:created>
  <dc:creator>cge</dc:creator>
  <dc:description/>
  <cp:keywords/>
  <dc:language>en-US</dc:language>
  <cp:lastModifiedBy>Stephan Lesuisse</cp:lastModifiedBy>
  <cp:lastPrinted>2014-05-22T11:30:00Z</cp:lastPrinted>
  <dcterms:modified xsi:type="dcterms:W3CDTF">2019-01-14T12:48: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